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  <w:t>La géographie de la France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</w:r>
    </w:p>
    <w:p>
      <w:pPr>
        <w:pStyle w:val="Normal"/>
        <w:rPr>
          <w:b/>
          <w:b/>
          <w:sz w:val="48"/>
          <w:szCs w:val="48"/>
          <w:u w:val="single"/>
          <w:lang w:val="fr-FR"/>
        </w:rPr>
      </w:pPr>
      <w:r>
        <w:rPr>
          <w:b/>
          <w:sz w:val="48"/>
          <w:szCs w:val="48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u w:val="single"/>
          <w:lang w:val="fr-FR"/>
        </w:rPr>
        <w:t>Lien Intern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s://www.youtube.com/watch?v=zymObk9MNK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drawing>
          <wp:inline distT="0" distB="0" distL="0" distR="0">
            <wp:extent cx="3368040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Questions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le est la 3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ville la plus peuplée de France ?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Montpellier a-t-elle plus de 200 000 habitant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 fleuve traverse la ville de Nantes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 fleuve se jette dans la Manche ?</w:t>
      </w:r>
    </w:p>
    <w:p>
      <w:pPr>
        <w:pStyle w:val="ListParagraph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 massif montagneux se trouve au nord des Alpes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Quelle autoroute relie Paris et Strasbourg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ans quelle région française n’y a-t-il aucune autoroute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Avignon a-t-elle plus de 100 000 habitants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Comment appelle-t-on la ligne où il y a peu d’habitants ?</w:t>
      </w:r>
    </w:p>
    <w:p>
      <w:pPr>
        <w:pStyle w:val="ListParagrap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Dans quel ensemble se trouvent les villes de Bordeaux et Nice ?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18"/>
      <w:szCs w:val="18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mObk9MNK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6:00Z</dcterms:created>
  <dc:creator>lcmark</dc:creator>
  <dc:description/>
  <cp:keywords/>
  <dc:language>en-US</dc:language>
  <cp:lastModifiedBy>HOPKINS, Mark</cp:lastModifiedBy>
  <cp:lastPrinted>2011-10-24T12:23:00Z</cp:lastPrinted>
  <dcterms:modified xsi:type="dcterms:W3CDTF">2014-10-16T10:06:00Z</dcterms:modified>
  <cp:revision>2</cp:revision>
  <dc:subject/>
  <dc:title>http://www</dc:title>
</cp:coreProperties>
</file>