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fr-FR"/>
        </w:rPr>
      </w:pPr>
      <w:r>
        <w:rPr>
          <w:b/>
          <w:sz w:val="48"/>
          <w:szCs w:val="48"/>
          <w:u w:val="single"/>
          <w:lang w:val="fr-FR"/>
        </w:rPr>
        <w:t>La bicyclette et le vél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fr-FR"/>
        </w:rPr>
      </w:pPr>
      <w:r>
        <w:rPr>
          <w:b/>
          <w:sz w:val="48"/>
          <w:szCs w:val="48"/>
          <w:u w:val="single"/>
          <w:lang w:val="fr-FR"/>
        </w:rPr>
      </w:r>
    </w:p>
    <w:p>
      <w:pPr>
        <w:pStyle w:val="Normal"/>
        <w:rPr>
          <w:b/>
          <w:b/>
          <w:sz w:val="48"/>
          <w:szCs w:val="48"/>
          <w:u w:val="single"/>
          <w:lang w:val="fr-FR"/>
        </w:rPr>
      </w:pPr>
      <w:r>
        <w:rPr>
          <w:b/>
          <w:sz w:val="48"/>
          <w:szCs w:val="48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Vocabulaire de base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ttp://www.editions-entrefilet.fr/Bien-dire/plus/overview_exercice.php?id=demo&amp;ex=le bon mot.xm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ttp://www.editions-entrefilet.fr/Bien-dire/plus/overview_exercice.php?id=demo&amp;ex=trouvez le mot.xm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 w:val="32"/>
          <w:szCs w:val="32"/>
          <w:u w:val="single"/>
          <w:lang w:val="fr-FR"/>
        </w:rPr>
        <w:t>Compréhension or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La bicyclette et le vélo, </w:t>
      </w:r>
      <w:r>
        <w:rPr>
          <w:lang w:val="fr-FR"/>
        </w:rPr>
        <w:t>lu par l’auteur Philippe Deler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Liens Internet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podcastfrancaisfacile.com/podcast/2011/07/le-tour-de-france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s://www.youtube.com/watch?v=7E70lijPg94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www.lequipemagazine.fr/avant-hier/diaporama/Les-mots-du-tour-episode-3/1643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Discussion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Quelle est la différence entre une bicyclette et un vélo ?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Qu’est-ce que vous pensez du Tour de Franc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Faire du vélo à Hong-Kong, c’est possible ?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18"/>
      <w:szCs w:val="18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astfrancaisfacile.com/podcast/2011/07/le-tour-de-france.html" TargetMode="External"/><Relationship Id="rId3" Type="http://schemas.openxmlformats.org/officeDocument/2006/relationships/hyperlink" Target="https://www.youtube.com/watch?v=7E70lijPg94" TargetMode="External"/><Relationship Id="rId4" Type="http://schemas.openxmlformats.org/officeDocument/2006/relationships/hyperlink" Target="http://www.lequipemagazine.fr/avant-hier/diaporama/Les-mots-du-tour-episode-3/16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7:00Z</dcterms:created>
  <dc:creator>lcmark</dc:creator>
  <dc:description/>
  <cp:keywords/>
  <dc:language>en-US</dc:language>
  <cp:lastModifiedBy>HOPKINS, Mark</cp:lastModifiedBy>
  <cp:lastPrinted>2011-10-24T12:23:00Z</cp:lastPrinted>
  <dcterms:modified xsi:type="dcterms:W3CDTF">2014-10-16T09:02:00Z</dcterms:modified>
  <cp:revision>5</cp:revision>
  <dc:subject/>
  <dc:title>http://www</dc:title>
</cp:coreProperties>
</file>